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80" w:firstLine="388"/>
        <w:rPr>
          <w:rFonts w:ascii="黑体;SimHei" w:hAnsi="黑体;SimHei" w:eastAsia="黑体;SimHei" w:cs="宋体;SimSun"/>
          <w:b/>
          <w:b/>
          <w:color w:val="FF0000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96"/>
          <w:szCs w:val="96"/>
        </w:rPr>
        <w:t>丹 阳 市 慈 善 总 会</w:t>
      </w:r>
    </w:p>
    <w:p>
      <w:pPr>
        <w:pStyle w:val="Normal"/>
        <w:spacing w:lineRule="auto" w:line="360"/>
        <w:ind w:right="-1680" w:firstLine="442"/>
        <w:rPr>
          <w:rFonts w:ascii="黑体;SimHei" w:hAnsi="黑体;SimHei" w:eastAsia="黑体;SimHei" w:cs="宋体;SimSun"/>
          <w:b/>
          <w:b/>
          <w:color w:val="FF0000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spacing w:val="54"/>
          <w:w w:val="80"/>
          <w:sz w:val="96"/>
          <w:szCs w:val="96"/>
        </w:rPr>
        <w:t>丹 阳 市 教 育 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丹慈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  <w:t xml:space="preserve">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丹阳慈善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助学贫困家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务教育阶段学生实施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校、镇（街道、区）慈善分会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充分发挥慈善助学作用，帮助贫困家庭义务教育阶段学生顺利完成学业，根据市慈善总会年度工作计划，经研究决定，今年继续对全市贫困家庭义务教育阶段学生开展助学活动，现制定实施方案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助学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具有本市户籍，在本市学校就读的贫困家庭义务教育阶段的学生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助学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贫困家庭在读义务教育阶段学生，符合下列条件之一的可申请助学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享受本市城乡居民最低生活保障待遇家庭的子女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为孤儿的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市总工会发放的本年度《特困职工证》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无固定收入重度残疾人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户多残及以老养残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优抚对象困难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低收入群体（民政部门确认人均收入低于最低生活保障线两倍）中，因患大病特困、遭遇灾祸特困以及单亲特困家庭的子女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助学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符合条件的助学对象每人每年资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助学名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全市义务教育阶段助学名额不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名（由市慈善总会教育分会按学生比例分配到各学校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申报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校应及时向学生及家长通报助学信息，符合条件的学生（或家长）向所在学校班级提出申请，并提供所在村（居）委会出具经所在镇（街道、区）民政办审核确认盖章的家庭困难类别证明，由班级报送学校综合审定后，由学校填写《丹阳慈善助学义务教育阶段贫困生汇总表》、《丹阳慈善助学义务教育阶段贫困生审批表》，由学校、学校所在镇（街道、区）民政办及慈善分会、市慈善总会教育分会、市民政局分别签署意见加盖公章，由教育分会负责汇总各相关学校助学名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报市慈善总会审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助学金发放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义务教育阶段学生助学金发放，由市慈善总会教育分会具体负责，原则上由相关学校发放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办理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有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慈善教育分会、各相关学校、各镇（街道、区）慈善分会及民政办要高度重视本次助学工作，专人负责，严格审核把关，确保真正困难家庭的学生得到资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相关学校要与镇（街道、区）慈善分会、民政办加强联系沟通，认真调查核实求助学生家庭困难情况，形成工作合力，防止不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加强监督检查，市慈善总会监事会、教育分会负责助学全过程的检查监督，对有举报反映的对象及发现弄虚作假行为，一经查实将取消助学资格，对因工作不负责任造成后果的相关部门和个人将追究相应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丹阳慈善助学义务教育阶段贫困生汇总表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丹阳慈善助学义务教育阶段贫困生审批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慈善总会                     丹阳市教育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left="1760" w:hanging="176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丹阳慈善助学义务教育阶段贫困生汇总表</w:t>
      </w:r>
    </w:p>
    <w:p>
      <w:pPr>
        <w:pStyle w:val="Normal"/>
        <w:ind w:right="-874" w:hanging="359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学校 （盖章）                            </w:t>
      </w: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sz w:val="30"/>
          <w:szCs w:val="30"/>
        </w:rPr>
        <w:t>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160"/>
        <w:gridCol w:w="1620"/>
        <w:gridCol w:w="108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及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困难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丹阳慈善助学义务教育阶段贫困生审批表</w:t>
      </w:r>
    </w:p>
    <w:p>
      <w:pPr>
        <w:pStyle w:val="Normal"/>
        <w:ind w:left="-178" w:hanging="0"/>
        <w:rPr>
          <w:rFonts w:eastAsia="黑体;SimHei"/>
          <w:sz w:val="30"/>
        </w:rPr>
      </w:pPr>
      <w:r>
        <w:rPr>
          <w:rFonts w:eastAsia="黑体;SimHei"/>
          <w:sz w:val="30"/>
          <w:u w:val="single"/>
        </w:rPr>
        <w:t xml:space="preserve">                   </w:t>
      </w:r>
      <w:r>
        <w:rPr>
          <w:rFonts w:eastAsia="黑体;SimHei"/>
          <w:sz w:val="30"/>
        </w:rPr>
        <w:t xml:space="preserve">学校                               </w:t>
      </w:r>
      <w:r>
        <w:rPr>
          <w:rFonts w:eastAsia="黑体;SimHei" w:cs="宋体;SimSun" w:ascii="宋体;SimSun" w:hAnsi="宋体;SimSun"/>
          <w:bCs/>
          <w:sz w:val="30"/>
        </w:rPr>
        <w:t>2014</w:t>
      </w:r>
      <w:r>
        <w:rPr>
          <w:rFonts w:ascii="宋体;SimSun" w:hAnsi="宋体;SimSun" w:cs="宋体;SimSun" w:eastAsia="黑体;SimHei"/>
          <w:bCs/>
          <w:sz w:val="30"/>
        </w:rPr>
        <w:t>年</w:t>
      </w:r>
      <w:r>
        <w:rPr>
          <w:rFonts w:eastAsia="黑体;SimHei" w:cs="宋体;SimSun" w:ascii="宋体;SimSun" w:hAnsi="宋体;SimSun"/>
          <w:bCs/>
          <w:sz w:val="30"/>
        </w:rPr>
        <w:t>9</w:t>
      </w:r>
      <w:r>
        <w:rPr>
          <w:rFonts w:ascii="宋体;SimSun" w:hAnsi="宋体;SimSun" w:cs="宋体;SimSun" w:eastAsia="黑体;SimHei"/>
          <w:bCs/>
          <w:sz w:val="30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0"/>
        <w:gridCol w:w="6"/>
        <w:gridCol w:w="4284"/>
      </w:tblGrid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  级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助学生数（人）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助学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60" w:hanging="0"/>
              <w:rPr/>
            </w:pPr>
            <w:r>
              <w:rPr>
                <w:sz w:val="28"/>
                <w:szCs w:val="28"/>
              </w:rPr>
              <w:t>镇（街道、区）民政办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道、区）慈善分会意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慈善总会教育分会意见</w:t>
            </w:r>
          </w:p>
          <w:p>
            <w:pPr>
              <w:pStyle w:val="Normal"/>
              <w:spacing w:lineRule="exact" w:line="380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政局审核意见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慈善总会审批意见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四份；学校、镇（街道、区）慈善分会、慈善教育分会、市慈善总会各执一份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后应附助学学生名单汇总表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Administrator</dc:creator>
  <dc:description/>
  <cp:keywords/>
  <dc:language>en-US</dc:language>
  <cp:lastModifiedBy>张芳向 Netboy</cp:lastModifiedBy>
  <cp:lastPrinted>2014-04-02T15:33:00Z</cp:lastPrinted>
  <dcterms:modified xsi:type="dcterms:W3CDTF">2014-09-23T07:56:00Z</dcterms:modified>
  <cp:revision>3</cp:revision>
  <dc:subject/>
  <dc:title>关于会长、副会长工作分工的通知</dc:title>
</cp:coreProperties>
</file>