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80" w:firstLine="388"/>
        <w:rPr>
          <w:rFonts w:ascii="黑体;SimHei" w:hAnsi="黑体;SimHei" w:eastAsia="黑体;SimHei" w:cs="宋体;SimSun"/>
          <w:b/>
          <w:b/>
          <w:color w:val="FF0000"/>
          <w:w w:val="80"/>
          <w:sz w:val="96"/>
          <w:szCs w:val="96"/>
        </w:rPr>
      </w:pPr>
      <w:r>
        <w:rPr>
          <w:rFonts w:ascii="黑体;SimHei" w:hAnsi="黑体;SimHei" w:cs="宋体;SimSun" w:eastAsia="黑体;SimHei"/>
          <w:b/>
          <w:color w:val="FF0000"/>
          <w:w w:val="80"/>
          <w:sz w:val="96"/>
          <w:szCs w:val="96"/>
        </w:rPr>
        <w:t>丹 阳 市 慈 善 总 会</w:t>
      </w:r>
    </w:p>
    <w:p>
      <w:pPr>
        <w:pStyle w:val="Normal"/>
        <w:spacing w:lineRule="auto" w:line="360"/>
        <w:ind w:right="-1680" w:firstLine="442"/>
        <w:rPr>
          <w:rFonts w:ascii="黑体;SimHei" w:hAnsi="黑体;SimHei" w:eastAsia="黑体;SimHei" w:cs="宋体;SimSun"/>
          <w:b/>
          <w:b/>
          <w:color w:val="FF0000"/>
          <w:w w:val="80"/>
          <w:sz w:val="96"/>
          <w:szCs w:val="96"/>
        </w:rPr>
      </w:pPr>
      <w:r>
        <w:rPr>
          <w:rFonts w:ascii="黑体;SimHei" w:hAnsi="黑体;SimHei" w:cs="宋体;SimSun" w:eastAsia="黑体;SimHei"/>
          <w:b/>
          <w:color w:val="FF0000"/>
          <w:spacing w:val="54"/>
          <w:w w:val="80"/>
          <w:sz w:val="96"/>
          <w:szCs w:val="96"/>
        </w:rPr>
        <w:t>丹 阳 市 教 育 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丹慈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  <w:w w:val="8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  <w:u w:val="thick"/>
        </w:rPr>
        <w:t xml:space="preserve">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w w:val="8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丹阳慈善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助学贫困家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中阶段学生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校、镇（街道、区）慈善分会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切实帮助贫困家庭高中阶段学生顺利完成学业，进而为其继续深造创造有利条件，经市慈善总会办公会研究，决定在完善原有助学办法的基础上，今年对全市贫困家庭高中阶段学生予以助学，现制定实施方案如下：</w:t>
      </w:r>
    </w:p>
    <w:p>
      <w:pPr>
        <w:pStyle w:val="Normal"/>
        <w:ind w:left="645" w:hanging="0"/>
        <w:rPr/>
      </w:pPr>
      <w:r>
        <w:rPr>
          <w:rFonts w:ascii="黑体;SimHei" w:hAnsi="黑体;SimHei" w:eastAsia="黑体;SimHei"/>
          <w:sz w:val="32"/>
          <w:szCs w:val="32"/>
        </w:rPr>
        <w:t>一、助学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本市户籍，今年新录取在本市学校就读的贫困家庭高中阶段学生，吕叔湘中学和丹阳中等专业学校“宏志班”往届生，符合下列条件之一的对象，可申请助学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享受本市城乡居民最低生活保障待遇家庭中的高中阶段学生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为孤儿的高中阶段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持有市总工会发放的本年度《特困职工证》家庭中的高中阶段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乡无固定收入重度残疾人家庭中的高中阶段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户多残及以老养残家庭中的高中阶段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重点优抚对象困难家庭中的高中阶段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城乡低收入群体（民政部门确认人均收入低于最低生活保障线两倍）中，因患大病特困、遭遇灾祸特困以及单亲特困家庭中的高中阶段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款条件的对象，方可申请吕叔湘中学“宏志班”就学；符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款条件的新生可申请省丹中，市五中、六中、珥中、技工学校、丹阳中等专业学校高中阶段助学；吕叔湘中学和丹阳中等专业学校“宏志班”往届生，经动态审核符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款条件的可继续享受助学。</w:t>
      </w:r>
    </w:p>
    <w:p>
      <w:pPr>
        <w:pStyle w:val="Normal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助学标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吕叔湘中学“宏志班”助学金按照原定标准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省丹中，市五中、六中、珥中、</w:t>
      </w:r>
      <w:r>
        <w:rPr>
          <w:rFonts w:ascii="仿宋_GB2312" w:hAnsi="仿宋_GB2312" w:eastAsia="仿宋_GB2312"/>
          <w:sz w:val="32"/>
          <w:szCs w:val="32"/>
        </w:rPr>
        <w:t>技工学校、</w:t>
      </w:r>
      <w:r>
        <w:rPr>
          <w:rFonts w:ascii="仿宋_GB2312" w:hAnsi="仿宋_GB2312" w:cs="宋体;SimSun" w:eastAsia="仿宋_GB2312"/>
          <w:sz w:val="32"/>
          <w:szCs w:val="32"/>
        </w:rPr>
        <w:t>丹阳中等专业学校贫困家庭学生每人每学年资助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三、助学名额</w:t>
      </w:r>
    </w:p>
    <w:p>
      <w:pPr>
        <w:pStyle w:val="Normal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吕叔湘中学“宏志班”新生按实际录取人数、往届生按审核后人数资助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省丹中，市五中、六中、珥中、技工学校、丹阳中等专业学校今年每校助学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（不含丹阳中等专业学校“宏志班”往届生，其按动态审核后符合条件人数资助）。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四、申报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，由各相关学校向学生通报助学信息，</w:t>
      </w:r>
      <w:r>
        <w:rPr>
          <w:rFonts w:ascii="仿宋_GB2312" w:hAnsi="仿宋_GB2312" w:cs="宋体;SimSun" w:eastAsia="仿宋_GB2312"/>
          <w:sz w:val="32"/>
          <w:szCs w:val="32"/>
        </w:rPr>
        <w:t>符合助学条件的学生，凭家庭困难类别证件复印件（低保证、残疾证、特困职工证等），或所在镇（街道、区）民政办出具的低收入家庭大病特困、灾祸特困、单亲特困证明原件，向所在学校班级提出书面申请，符合条件的由班级报送学校汇总，学校结合助学名额按先低保类后低收入类的顺序，综合审定受助学生初步名单，发给并让其分别填写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《丹阳慈善吕叔湘中学“宏志班”就学审批表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《丹阳慈善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X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学校高中阶段助学审批表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审核，学生所填助学审批表需送所在村（居）委会、各镇（街道、区）民政办、慈善分会审核。村（居）委会负责求助对象家庭困难情况初审，民政办负责求助对象家庭困难类型核实，各镇（街道、区）慈善分会负责求助对象其他情况审核，对审核无误的签署意见加盖公章，并送市民政局审核确认困难家庭类型并签署意见加盖公章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审批，由学校负责汇总助学对象审批表，并填写《丹阳慈善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助学贫困家庭高中阶段学生各学校名单汇总表》，报市慈善总会进一步审核，经审核无误召开市慈善总会办公会讨论确定后，予以审批。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助学金发放。助学金原则上委托学生所在学校发放。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审批必备材料</w:t>
      </w:r>
    </w:p>
    <w:p>
      <w:pPr>
        <w:pStyle w:val="Normal"/>
        <w:ind w:left="178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hyperlink r:id="rId4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《丹阳慈善吕叔湘中学“宏志班”就学审批表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或</w:t>
      </w:r>
      <w:hyperlink r:id="rId5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《丹阳慈善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X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学校高中阶段助学审批表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一式两份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本人书面申请一份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家庭困难类别证件复印件（低保证、残疾证、特困职工证等），或民政部门出具的低收入家庭大病特困、灾祸特困、单亲特困等证明原件一份（低收入大病及灾祸需附病情诊断书或灾祸相关证明）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、家庭户口簿或本人身份证复印件一份。</w:t>
      </w:r>
    </w:p>
    <w:p>
      <w:pPr>
        <w:pStyle w:val="Normal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办理时间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</w:t>
      </w:r>
    </w:p>
    <w:p>
      <w:pPr>
        <w:pStyle w:val="Normal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明确工作责任，各相关学校、村（居）委会、民政办、镇（街道、区）慈善分会，要高度重视本次助学工作，落实措施，责任到人，一是各相关学校要及时将助学信息通报学生，并做好综合平衡、指导填表、上报审批等工作。二是吕叔湘中学和丹阳中等专业学校要认真梳理和动态审核“宏志班”往届生家庭困难情况，按照申报程序确定其今年是否继续享有助学资格。三是村（居）委会要按照认真初审，各镇（街道、区）民政办、镇（街道、区）慈善分会要严格调查核实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审核审批，切实按条件确定助学对象，抓好初审、审核等重要环节，市慈善总会严格按条件标准审批，确保高中阶段助学工作公平、公正、公开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检查监督，市慈善总会监事会和办事机构负责助学全过程的检查监督，对有举报反映的对象及发现弄虚作假行为，一经查实将取消助学资格，对因工作不负责任造成后果的相关部门和个人，将追究相应责任。</w:t>
      </w:r>
    </w:p>
    <w:p>
      <w:pPr>
        <w:pStyle w:val="Normal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丹阳市慈善总会                  </w:t>
      </w:r>
      <w:r>
        <w:rPr>
          <w:rFonts w:ascii="仿宋_GB2312" w:hAnsi="仿宋_GB2312" w:cs="宋体;SimSun" w:eastAsia="仿宋_GB2312"/>
          <w:spacing w:val="40"/>
          <w:kern w:val="2"/>
          <w:sz w:val="32"/>
          <w:szCs w:val="32"/>
        </w:rPr>
        <w:t>丹阳市教育局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right="69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44"/>
          <w:szCs w:val="44"/>
        </w:rPr>
        <w:t>丹阳慈善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助学贫困家庭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中阶段学生各学校名额分配表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44"/>
        <w:gridCol w:w="3359"/>
      </w:tblGrid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2930"/>
                      <wp:effectExtent l="1270" t="3175" r="1270" b="3175"/>
                      <wp:wrapNone/>
                      <wp:docPr id="1" name="__TH_G32小六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2840"/>
                                <a:chOff x="0" y="0"/>
                                <a:chExt cx="166500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500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500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960" y="12600"/>
                                  <a:ext cx="14616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57960"/>
                                  <a:ext cx="1461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161280"/>
                                  <a:ext cx="1447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2680" y="300240"/>
                                  <a:ext cx="144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309960"/>
                                  <a:ext cx="1447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430560"/>
                                  <a:ext cx="144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六31" style="position:absolute;margin-left:-5.15pt;margin-top:0pt;width:131.05pt;height:45.85pt" coordorigin="-103,0" coordsize="2621,917">
                      <v:line id="shape_0" from="-103,0" to="2518,458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518,917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1;top:20;width:22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6;top:91;width:229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254;width:227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7;top:473;width:227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488;width:227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678;width:227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省丹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吕叔湘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宏志班新生按实际录取数助学，往届生经动态审核后确定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五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六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珥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技工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丹阳中等专业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含宏志班往届生，其经动态审核后确定助学人数</w:t>
            </w:r>
          </w:p>
        </w:tc>
      </w:tr>
    </w:tbl>
    <w:p>
      <w:pPr>
        <w:pStyle w:val="Normal"/>
        <w:spacing w:before="100" w:after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注：以上名额是指导性的，应严格按照助学条件审核审批，确定助学对象。</w:t>
      </w:r>
    </w:p>
    <w:p>
      <w:pPr>
        <w:pStyle w:val="Normal"/>
        <w:spacing w:before="10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spacing w:before="100" w:after="0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  <w:szCs w:val="44"/>
        </w:rPr>
        <w:t>丹阳慈善吕叔湘中学“宏志班”就学</w:t>
      </w:r>
      <w:r>
        <w:rPr>
          <w:rFonts w:ascii="宋体;SimSun" w:hAnsi="宋体;SimSun" w:cs="宋体;SimSun"/>
          <w:sz w:val="44"/>
        </w:rPr>
        <w:t>审批表</w:t>
      </w:r>
    </w:p>
    <w:p>
      <w:pPr>
        <w:pStyle w:val="Normal"/>
        <w:spacing w:before="100" w:after="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/>
        <w:t>月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6"/>
        <w:gridCol w:w="540"/>
        <w:gridCol w:w="298"/>
        <w:gridCol w:w="602"/>
        <w:gridCol w:w="180"/>
        <w:gridCol w:w="720"/>
        <w:gridCol w:w="900"/>
        <w:gridCol w:w="720"/>
        <w:gridCol w:w="456"/>
        <w:gridCol w:w="720"/>
        <w:gridCol w:w="360"/>
        <w:gridCol w:w="722"/>
      </w:tblGrid>
      <w:tr>
        <w:trPr>
          <w:trHeight w:val="8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学生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年收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困难类别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孤儿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特困职工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重残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户多残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重点优抚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大病特困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低收入灾祸特困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低收入单亲特困□</w:t>
            </w:r>
          </w:p>
        </w:tc>
      </w:tr>
      <w:tr>
        <w:trPr>
          <w:trHeight w:val="7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毕业初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考分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届生毕业初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是否接受了其他助学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申请助学理由：</w:t>
            </w:r>
          </w:p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spacing w:before="100" w:after="0"/>
              <w:ind w:firstLine="455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申请人签名：</w:t>
            </w:r>
          </w:p>
          <w:p>
            <w:pPr>
              <w:pStyle w:val="Normal"/>
              <w:spacing w:before="100" w:after="0"/>
              <w:ind w:firstLine="2860"/>
              <w:rPr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             </w:t>
            </w:r>
            <w:r>
              <w:rPr>
                <w:rFonts w:eastAsia="Times New Roman"/>
                <w:spacing w:val="-10"/>
                <w:sz w:val="28"/>
              </w:rPr>
              <w:t xml:space="preserve">        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/>
                <w:spacing w:val="-10"/>
                <w:sz w:val="28"/>
              </w:rPr>
              <w:t xml:space="preserve">      </w:t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/>
                <w:spacing w:val="-10"/>
                <w:sz w:val="28"/>
              </w:rPr>
              <w:t xml:space="preserve">      </w:t>
            </w:r>
            <w:r>
              <w:rPr>
                <w:spacing w:val="-10"/>
                <w:sz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村（居）委会意见：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镇（街道、区）民政办意见（核实家庭困难类别）：</w:t>
            </w:r>
          </w:p>
          <w:p>
            <w:pPr>
              <w:pStyle w:val="TextBody"/>
              <w:ind w:firstLine="790"/>
              <w:rPr/>
            </w:pPr>
            <w:r>
              <w:rPr/>
            </w:r>
          </w:p>
          <w:p>
            <w:pPr>
              <w:pStyle w:val="TextBody"/>
              <w:ind w:firstLine="79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镇（街道、区）</w:t>
            </w:r>
            <w:r>
              <w:rPr>
                <w:sz w:val="28"/>
              </w:rPr>
              <w:t>慈善分会意见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1540"/>
              <w:rPr/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61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市民政局审核意见（确认家庭困难类别）：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市</w:t>
            </w:r>
            <w:r>
              <w:rPr/>
              <w:t>慈善总会审批意见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此表一式两份，镇（街道、区）慈善分会、市慈善总会各执一份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表各项内容应如实填写，少一项内容未填写的即作废表处理。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审批资料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助学审批表（一式两份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书面申请一份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家庭困难证明（低保类证件复印件或低收入类民政证明原件）一份；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家庭户口簿和本人身份证复印件一份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  <w:szCs w:val="44"/>
        </w:rPr>
        <w:t>丹阳慈善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中学高中阶段助学</w:t>
      </w:r>
      <w:r>
        <w:rPr>
          <w:rFonts w:ascii="宋体;SimSun" w:hAnsi="宋体;SimSun" w:cs="宋体;SimSun"/>
          <w:sz w:val="44"/>
        </w:rPr>
        <w:t>审批表</w:t>
      </w:r>
    </w:p>
    <w:p>
      <w:pPr>
        <w:pStyle w:val="Normal"/>
        <w:spacing w:before="100" w:after="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/>
        <w:t>月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6"/>
        <w:gridCol w:w="540"/>
        <w:gridCol w:w="298"/>
        <w:gridCol w:w="602"/>
        <w:gridCol w:w="180"/>
        <w:gridCol w:w="720"/>
        <w:gridCol w:w="900"/>
        <w:gridCol w:w="720"/>
        <w:gridCol w:w="456"/>
        <w:gridCol w:w="720"/>
        <w:gridCol w:w="360"/>
        <w:gridCol w:w="722"/>
      </w:tblGrid>
      <w:tr>
        <w:trPr>
          <w:trHeight w:val="8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学生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年收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困难类别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孤儿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特困职工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重残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户多残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重点优抚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大病特困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低收入灾祸特困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低收入单亲特困□</w:t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毕业初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是否接受了其他助学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申请助学理由：</w:t>
            </w:r>
          </w:p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spacing w:before="100" w:after="0"/>
              <w:ind w:firstLine="455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申请人签名：</w:t>
            </w:r>
          </w:p>
          <w:p>
            <w:pPr>
              <w:pStyle w:val="Normal"/>
              <w:spacing w:before="100" w:after="0"/>
              <w:ind w:firstLine="2860"/>
              <w:rPr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             </w:t>
            </w:r>
            <w:r>
              <w:rPr>
                <w:rFonts w:eastAsia="Times New Roman"/>
                <w:spacing w:val="-10"/>
                <w:sz w:val="28"/>
              </w:rPr>
              <w:t xml:space="preserve">        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/>
                <w:spacing w:val="-10"/>
                <w:sz w:val="28"/>
              </w:rPr>
              <w:t xml:space="preserve">      </w:t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/>
                <w:spacing w:val="-10"/>
                <w:sz w:val="28"/>
              </w:rPr>
              <w:t xml:space="preserve">      </w:t>
            </w:r>
            <w:r>
              <w:rPr>
                <w:spacing w:val="-10"/>
                <w:sz w:val="28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学校意见：</w:t>
            </w:r>
          </w:p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rFonts w:eastAsia="Times New Roman"/>
                <w:spacing w:val="-10"/>
                <w:sz w:val="28"/>
              </w:rPr>
              <w:t xml:space="preserve">                                             </w:t>
            </w:r>
            <w:r>
              <w:rPr>
                <w:spacing w:val="-10"/>
                <w:sz w:val="28"/>
              </w:rPr>
              <w:t>（盖章）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"/>
                <w:spacing w:val="-10"/>
                <w:sz w:val="28"/>
              </w:rPr>
              <w:t xml:space="preserve">                                  </w:t>
            </w:r>
            <w:r>
              <w:rPr>
                <w:rFonts w:eastAsia="Times New Roman"/>
                <w:spacing w:val="-10"/>
                <w:sz w:val="28"/>
              </w:rPr>
              <w:t xml:space="preserve">            </w:t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村（居）委会意见：</w:t>
            </w:r>
          </w:p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pacing w:val="-10"/>
                <w:sz w:val="28"/>
              </w:rPr>
              <w:t xml:space="preserve">           </w:t>
            </w:r>
            <w:r>
              <w:rPr>
                <w:spacing w:val="-10"/>
                <w:sz w:val="28"/>
              </w:rPr>
              <w:t>（盖章）</w:t>
            </w:r>
          </w:p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                              </w:t>
            </w:r>
            <w:r>
              <w:rPr>
                <w:rFonts w:eastAsia="Times New Roman"/>
                <w:spacing w:val="-10"/>
                <w:sz w:val="28"/>
              </w:rPr>
              <w:t xml:space="preserve">           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镇（街道、区）民政办意见（核实家庭困难类别）：</w:t>
            </w:r>
          </w:p>
          <w:p>
            <w:pPr>
              <w:pStyle w:val="TextBody"/>
              <w:ind w:firstLine="790"/>
              <w:rPr/>
            </w:pPr>
            <w:r>
              <w:rPr/>
            </w:r>
          </w:p>
          <w:p>
            <w:pPr>
              <w:pStyle w:val="TextBody"/>
              <w:ind w:firstLine="79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镇（街道、区）</w:t>
            </w:r>
            <w:r>
              <w:rPr>
                <w:sz w:val="28"/>
              </w:rPr>
              <w:t>慈善分会意见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1540"/>
              <w:rPr/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61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市民政局审核意见（确认家庭困难类别）：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市</w:t>
            </w:r>
            <w:r>
              <w:rPr/>
              <w:t>慈善总会审批意见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此表一式两份，镇（街道、区）慈善分会、市慈善总会各执一份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表各项内容应如实填写，少一项内容未填写的即作废表处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审批资料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助学审批表（一式两份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书面申请一份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家庭困难证明（低保类证件复印件或低收入类民政证明原件）一份；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家庭户口簿和本人身份证复印件一份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89"/>
        <w:gridCol w:w="720"/>
        <w:gridCol w:w="1620"/>
        <w:gridCol w:w="1440"/>
        <w:gridCol w:w="3060"/>
        <w:gridCol w:w="1786"/>
        <w:gridCol w:w="1516"/>
        <w:gridCol w:w="2403"/>
      </w:tblGrid>
      <w:tr>
        <w:trPr>
          <w:trHeight w:val="600" w:hRule="atLeast"/>
        </w:trPr>
        <w:tc>
          <w:tcPr>
            <w:tcW w:w="14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丹阳慈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助学贫困家庭高中阶段学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学校名单汇总表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困难类别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y.edu.cn/publish/con_img/sqb.doc" TargetMode="External"/><Relationship Id="rId3" Type="http://schemas.openxmlformats.org/officeDocument/2006/relationships/hyperlink" Target="http://www.hzjy.edu.cn/publish/con_img/sqb.doc" TargetMode="External"/><Relationship Id="rId4" Type="http://schemas.openxmlformats.org/officeDocument/2006/relationships/hyperlink" Target="http://www.hzjy.edu.cn/publish/con_img/sqb.doc" TargetMode="External"/><Relationship Id="rId5" Type="http://schemas.openxmlformats.org/officeDocument/2006/relationships/hyperlink" Target="http://www.hzjy.edu.cn/publish/con_img/sqb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6:00Z</dcterms:created>
  <dc:creator>Administrator</dc:creator>
  <dc:description/>
  <cp:keywords/>
  <dc:language>en-US</dc:language>
  <cp:lastModifiedBy>张芳向 Netboy</cp:lastModifiedBy>
  <cp:lastPrinted>2014-09-22T09:57:00Z</cp:lastPrinted>
  <dcterms:modified xsi:type="dcterms:W3CDTF">2014-09-23T07:58:00Z</dcterms:modified>
  <cp:revision>3</cp:revision>
  <dc:subject/>
  <dc:title>关于会长、副会长工作分工的通知</dc:title>
</cp:coreProperties>
</file>